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rząd Miejski w Płońsku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l. Płocka 39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09 – 100 Płońsk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el. (23) 663 13 03,  (23) 662-26-91 wew. nr 303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faks (23) 662-55-11</w:t>
      </w:r>
    </w:p>
    <w:p>
      <w:pPr>
        <w:pStyle w:val="Normal"/>
        <w:rPr>
          <w:rFonts w:eastAsia="Calibri"/>
          <w:sz w:val="20"/>
          <w:szCs w:val="20"/>
        </w:rPr>
      </w:pPr>
      <w:hyperlink r:id="rId2">
        <w:r>
          <w:rPr>
            <w:rStyle w:val="InternetLink"/>
            <w:rFonts w:eastAsia="Calibri"/>
            <w:sz w:val="20"/>
            <w:szCs w:val="20"/>
          </w:rPr>
          <w:t>www.plonsk.pl</w:t>
        </w:r>
      </w:hyperlink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dział Usług Komunalnych i Ochrony Środowiska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Referat Odpadów, Ochrony Środowiska i Gospodarki Komunalnej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łońsk, dnia 23 listopada 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-GK.6220.5.2022.M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szczęciu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wydania decyzji o środowiskowych uwarunkowa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61 § 4 ustawy z dnia 14 czerwca 1960 r. – Kodeks postępowania administracyjnego (t.j. Dz.U. z 2022 r., poz. 2000 ze zm.), w związku z art. 73 ust. 1 ustawy z dnia                  3 października 2008 r. o udostępnieniu informacji o środowisku i jego ochronie, udziale społeczeństwa w ochronie środowiska oraz o ocenach oddziaływania na środowisko </w:t>
        <w:br/>
        <w:t>(t.j. Dz. U. z 2022 r. poz. 1029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w dniu 18.11.2022 r. zostało wszczęte postępowanie administracyjne na wniosek z dnia </w:t>
        <w:br/>
        <w:t xml:space="preserve">18.11.2022 r. Inwestora – Metaltech – Piasecki Spółka Jawna, ul. Spokojna 29, 05-152 Czosnów </w:t>
        <w:br/>
        <w:t>w sprawie wydania decyzji o środowiskowych uwarunkowaniach dla przedsięwzięcia polegającego na „Budowie instalacji fotowoltaicznej w Płońsku o mocy do 2,5 MWp na działkach nr 952, 953, 954/1, 955, 956, 957, 958, 959, 960/1, 961 obręb 0217”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0 ustawy z dnia 14 czerwca 1960 r. – Kodeks postępowania administracyjnego                   (t.j. Dz. U. z 2022 r., poz. 2000 ze zm.), stronom postępowania przysługuje prawo czynnego udziału                   w każdym stadium prowadzon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materiałami w powyższej sprawie można zapoznać się w siedzibie Urzędu Miejskiego w Płońsku – Referat Odpadów, Ochrony Środowiska i Gospodarki Komunalnej, pokój nr 201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, na zasadzie art. 36 § 1 Kpa informuję Wnioskodawcę, że przedmiotowe postępowanie nie zostanie zakończone w terminie, o którym mowa w art. 35 § 3 Kpa. Jako przyczynę zwłoki wskazuję konieczność zgromadzenia materiałów dowodowych w sprawie, co umożliwi wydanie stosownego rozstrzygnięcia administracyjnego. Jako nowy termin załatwienia sprawy wskazuję dzień 31.03.2023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up. BURMISTRZ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ndrzej Bogucki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działu Usług Komunalnych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 Ochrony  Środowi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Otrzymu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etaltech – Piasecki Spółka Jaw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Spokojna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152 Czos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Strony postępowania zostają powiadomie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49 Kpa w drodze publicznego </w:t>
      </w:r>
    </w:p>
    <w:p>
      <w:pPr>
        <w:pStyle w:val="Normal"/>
        <w:rPr/>
      </w:pPr>
      <w:r>
        <w:rPr>
          <w:sz w:val="20"/>
          <w:szCs w:val="20"/>
        </w:rPr>
        <w:t>obwieszczenia na stronie  (</w:t>
      </w:r>
      <w:hyperlink r:id="rId3">
        <w:r>
          <w:rPr>
            <w:rStyle w:val="InternetLink"/>
            <w:sz w:val="20"/>
            <w:szCs w:val="20"/>
          </w:rPr>
          <w:t>www.umplonsk.bip.org.p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</w:r>
      <w:r>
        <w:rPr>
          <w:bCs/>
          <w:color w:val="000000"/>
        </w:rPr>
        <w:t xml:space="preserve">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6:00Z</dcterms:created>
  <dc:creator>magdalenak</dc:creator>
  <dc:description/>
  <cp:keywords/>
  <dc:language>en-US</dc:language>
  <cp:lastModifiedBy>Magdalena Konarzewska</cp:lastModifiedBy>
  <cp:lastPrinted>2022-11-14T11:31:00Z</cp:lastPrinted>
  <dcterms:modified xsi:type="dcterms:W3CDTF">2022-11-23T09:09:00Z</dcterms:modified>
  <cp:revision>83</cp:revision>
  <dc:subject/>
  <dc:title>Płońsk, dnia …… kwietnia 2013r</dc:title>
</cp:coreProperties>
</file>